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uploading 1 templat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programmer, clipper, &amp; 1 flat file with 1 index of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bility for multipl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intain a uniq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allow key swapping (changing index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have way to isolate key fields from non-key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them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this template doe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 top  bott  skip +/- n, no crash from bof o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body inproves and uses this template, I would appreci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pload your version. I will someday have time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ow to use valid to make this very template work wel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application.  If you do not have ui programm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is still of potential value. You can use concep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M105 and gff102 archives which i uploaded earlier to mak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more complete in and of themselves. wherever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&gt;&gt; or {} you just need to write a suitable generic procedu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